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217170</wp:posOffset>
            </wp:positionV>
            <wp:extent cx="803910" cy="81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" t="-153" r="-155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-229870</wp:posOffset>
                </wp:positionV>
                <wp:extent cx="5320030" cy="839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- Отделение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66.1pt;mso-wrap-distance-left:9.05pt;mso-wrap-distance-right:9.05pt;mso-wrap-distance-top:0pt;mso-wrap-distance-bottom:0pt;margin-top:-18.1pt;mso-position-vertical-relative:text;margin-left:63.4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 xml:space="preserve">Государственное учреждение - Отделение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5210</wp:posOffset>
                </wp:positionH>
                <wp:positionV relativeFrom="paragraph">
                  <wp:posOffset>131445</wp:posOffset>
                </wp:positionV>
                <wp:extent cx="2504440" cy="591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59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infosmi@049.pfr.ru</w:t>
                              </w:r>
                            </w:hyperlink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46.55pt;mso-wrap-distance-left:9.05pt;mso-wrap-distance-right:9.05pt;mso-wrap-distance-top:0pt;mso-wrap-distance-bottom:0pt;margin-top:10.35pt;mso-position-vertical-relative:text;margin-left:282.3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(4012) 998-331;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infosmi@049.pfr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вековым юбилеем калининградских долгожителей поздравит Президент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  <w:szCs w:val="28"/>
        </w:rPr>
        <w:t>Калининград, 2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июня 2019 года, </w:t>
      </w:r>
      <w:r>
        <w:rPr>
          <w:sz w:val="28"/>
          <w:szCs w:val="28"/>
        </w:rPr>
        <w:t xml:space="preserve">В июле текущего года 52 жителя Калининградской области встретят 90-, 95 и 100-летие со дня рождения и получат поздравления от Главы государства Владимира Путина.  В числе юбиляров участники Великой Отечественной войны, труженики тыла и несовершеннолетние узники фашистских концлагерей. Большинство из них представительницы прекрасного пола, их 41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Город Калининград является лидером по числу проживающих в нем долгожителей. В сердце Янтарного края проживает 25 юбиляров. Остальные пенсионеры столь почтенного возраста проживают в Гурьевске, Советске, Светлом, Гвардейске, Светлогорске, Нестерове, Краснознаменске, Черняховске, Гусеве, а также поселка</w:t>
      </w:r>
      <w:r>
        <w:rPr>
          <w:color w:val="000000"/>
          <w:sz w:val="28"/>
          <w:szCs w:val="28"/>
        </w:rPr>
        <w:t>х Правдинского, Краснознаменского, Багратионовского, Неманского, Зеленоградского, Гурьевского и Черняховского район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тором месяце лета 2 пенсионера отметят вековой юбилей, 15 - 95-летие, еще 35 человек отпразднуют свой 90-й день рожде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ФР присоединяется к поздравлениям наших уважаемых именинников. Желаем им всем крепкого здоровья, бодрости духа, благополучия, душевной теплоты, заботы и внимания со стороны близких им людей!</w:t>
      </w:r>
    </w:p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  <w:spacing w:val="30"/>
      <w:w w:val="120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0">
    <w:name w:val="Текст документа"/>
    <w:basedOn w:val="Style19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mi@049.pfr.ru" TargetMode="External"/><Relationship Id="rId4" Type="http://schemas.openxmlformats.org/officeDocument/2006/relationships/hyperlink" Target="mailto:infosmi@049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50:00Z</dcterms:created>
  <dc:creator>1404</dc:creator>
  <dc:description/>
  <dc:language>en-US</dc:language>
  <cp:lastModifiedBy/>
  <cp:lastPrinted>2019-06-21T13:07:00Z</cp:lastPrinted>
  <dcterms:modified xsi:type="dcterms:W3CDTF">2019-06-24T15:08:30Z</dcterms:modified>
  <cp:revision>4</cp:revision>
  <dc:subject/>
  <dc:title> </dc:title>
</cp:coreProperties>
</file>